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1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2:38Z</dcterms:created>
  <dc:creator>xuexi</dc:creator>
  <dc:description/>
  <dc:language>en-US</dc:language>
  <cp:lastModifiedBy>WPS_1649606150</cp:lastModifiedBy>
  <dcterms:modified xsi:type="dcterms:W3CDTF">2025-02-10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BF8A6C6AB4BA49B47E321FDA0861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kMzliZDIyNTI2ZmIzM2EyNGE5NzNkNmRmMTQ0YzkiLCJ1c2VySWQiOiIxMzYxNzI1Nzc3In0=</vt:lpwstr>
  </property>
</Properties>
</file>