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广东华兴银行供应商入库报名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114"/>
        <w:gridCol w:w="181"/>
        <w:gridCol w:w="1896"/>
        <w:gridCol w:w="280"/>
        <w:gridCol w:w="2382"/>
      </w:tblGrid>
      <w:tr>
        <w:trPr>
          <w:trHeight w:val="96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供应商中文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营业执照注册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税登记证编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税登记证编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法定代表人姓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法定代表人身份证号码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注册日期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营业执照有效期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注册资金（万元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产总额（万元）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开户银行名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开户帐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企业员工人数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人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企业专业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术人员情况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初级职称 人</w:t>
            </w:r>
          </w:p>
        </w:tc>
      </w:tr>
      <w:tr>
        <w:trPr>
          <w:trHeight w:val="56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级职称 人</w:t>
            </w:r>
          </w:p>
        </w:tc>
      </w:tr>
      <w:tr>
        <w:trPr>
          <w:trHeight w:val="56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职称 人</w:t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所有制类别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有 □集体 □私营 □个体 □三资 □其它</w:t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营类别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hanging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办公设备 □办公用品 □营运设备 □家具类 □装修工程  □安防系统 □印刷品 □广告  □广告策划 □其他</w:t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人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5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司经营范围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主营优势产品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4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司主要业绩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司发展历程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34:00Z</dcterms:created>
  <dc:creator>胡鸿志</dc:creator>
  <dc:description/>
  <cp:keywords/>
  <dc:language>en-US</dc:language>
  <cp:lastModifiedBy>黄俊锦</cp:lastModifiedBy>
  <dcterms:modified xsi:type="dcterms:W3CDTF">2017-01-24T07:06:00Z</dcterms:modified>
  <cp:revision>3</cp:revision>
  <dc:subject/>
  <dc:title/>
</cp:coreProperties>
</file>